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853"/>
      </w:tblGrid>
      <w:tr>
        <w:trPr>
          <w:trHeight w:val="1276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-П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20.12.2019 № 687-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изменения в постановление Правительства Кировской области </w:t>
        <w:br/>
        <w:t>от 20.12.2019 № 687-П «Об утверждении государственной программы Кировской области «Управление государственным имуществом», утвердив изменения в государственной программе Кировской области «Управление государственным имуществом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через десять дней после его официального опубликования, за исключением подпункта 1.2 пункта 1, пунктов 3 и 6 приложения, действие которых распространяется на правоотношения, возникшие с 01.01.2022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8:00Z</dcterms:created>
  <dc:creator>Светлана Юрьевна Калугина1</dc:creator>
  <dc:description/>
  <cp:keywords/>
  <dc:language>en-US</dc:language>
  <cp:lastModifiedBy>slobodina_ai</cp:lastModifiedBy>
  <cp:lastPrinted>2022-10-20T11:56:00Z</cp:lastPrinted>
  <dcterms:modified xsi:type="dcterms:W3CDTF">2022-11-08T12:40:00Z</dcterms:modified>
  <cp:revision>4</cp:revision>
  <dc:subject/>
  <dc:title/>
</cp:coreProperties>
</file>